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  <w:bookmarkStart w:id="1" w:name="OLE_LINK14"/>
      <w:r>
        <w:rPr>
          <w:rFonts w:cs="Times New Roman" w:ascii="Times New Roman" w:hAnsi="Times New Roman"/>
          <w:b/>
          <w:sz w:val="28"/>
          <w:szCs w:val="28"/>
        </w:rPr>
        <w:t>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Борского сельского поселения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13"/>
      <w:bookmarkStart w:id="3" w:name="OLE_LINK13"/>
      <w:bookmarkEnd w:id="3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Борского сельского поселения за 2022 год подготовлен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остановлением администрации Борского сельского поселения от 22 декабря 2022 года № 03-165-а «О Порядке проведения оценки качества финансового менеджмента главных распорядителей средств бюджета Бор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лавных распорядителей средств бюджета Борского сельского поселения осуществлялась по 1 главному распорядителю бюджетных средств Бор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Борского сельского поселения составляет 70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распорядителям бюджетных средств присваи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оказатель сводной 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>у ГРБС 70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Б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епень качества финансового менедже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Борского сельского поселения в сети Интернет в разделе «Открытый бюджет Борского сельского посе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3:00Z</dcterms:created>
  <dc:creator>Ирина Иванова</dc:creator>
  <dc:description/>
  <dc:language>en-US</dc:language>
  <cp:lastModifiedBy>User</cp:lastModifiedBy>
  <cp:lastPrinted>2023-12-22T12:50:00Z</cp:lastPrinted>
  <dcterms:modified xsi:type="dcterms:W3CDTF">2024-03-13T07:23:00Z</dcterms:modified>
  <cp:revision>2</cp:revision>
  <dc:subject/>
  <dc:title/>
</cp:coreProperties>
</file>